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dams E.E., Gelhar L.W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Field study of dispersion in a heterogeneous aquifer, 2, Spatial moments analysis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 Resour. Re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1992. Vol. 28. P. 3293–3307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gue J.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Fluid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in the deep crust. In: Holland H.D., Turrekian K.K. (eds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Treatise on geochemistry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Vol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. 1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3. Amsterdam: Elsevier, 2003. P. 203-247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American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Geological Institute Federal research funding of geoscienc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science Current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4. Alexandria, VA: American Geological Institute, 2008. [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лектронний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сур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]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жи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ступу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 w:eastAsia="ru-RU"/>
          </w:rPr>
          <w:t xml:space="preserve">http://www.agiweb.org/workforce/Currents-014-GeoscienceFederalResearchFunding.pdf (20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липня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 w:eastAsia="ru-RU"/>
          </w:rPr>
          <w:t xml:space="preserve"> 20</w:t>
        </w:r>
      </w:hyperlink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18)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ndersen K.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Fluid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features in hydrocarbon plumbing systems: What do they tell us about the basin evolution?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Marine Ge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12. Vol. 332–334. P. 89–10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nderson M.P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Ground water modeling—The emperor has no cloth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round 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83. Vol. 21. P. 666–66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nderson M.P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Hydrogeologic facies models to delineate large-scale spatial trends in glacial and glacio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vial sediment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. Soc. Amer. Bul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89. Vol. 101. P. 501–511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nderson M.P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Characterization of geological heterogeneity: Subsurface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ow and transport: A stochastic approach. New York: Cambridge University Press, 1997. P. 23–4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nderson M.P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Groundwater: Benchmark Papers in Hydrology, no. 3. Wallingford, UK: IAHS, 2008. 625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Anderson M.P., McCray, J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Lessons learned from legacy research sit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round 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11. Vol. 49. P. 617–61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nderson M.P., Siegel D.I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Seminal advances in hydrogeology, 1963 to 2013: The O.E. Meinzer Award legacy. In: Bickford, M.E. (ed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The Web of Geological Sciences: Advances, Impacts, and Interaction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GSA Special Paper 500, 2013. P. 463–50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ack W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 Origin of hydrochemical facies of groundwater in the Atlantic Coastal Plai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Rept. 21st Session, Int. Sci. Cong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, P 1. Copenhagen, 1960. P. 87–95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Back W., Freeze R.A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hemical hydrogeology. Stroudsberg, PA: Hutchinson Ross Publishing Co., 1983. 416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aedecker M.J., Back W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Hydrogeological processes and chemical reactions at a lan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ll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round 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 1979. Vol. 17. P. 429–437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Baedecker M.J., Cozzarelli I.M., Eganhouse R.P., Siegel D.I., Bennett P.C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rude oil in a shallow sand and gravel aquifer; III, Biogeochemical reactions and mass balance modeling in anoxic groundwater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Applied Geochemistr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1993. Vol. 8. P. 569–586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Bailey R.C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Trapping of aqueous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s in the deep crust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phys. Res. Lett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0. Vol. 17. P. 1129–1132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allentine C.J., Burgess R., Marty B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racing fluid origin, transport and interaction in the curst. In: Porcelli D. et al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Noble gases in geochemistry and cosmochemistr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Washington: Mineralogical society of America, 2002. P. 539–61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arenblatt G.I., Zheltov I.P.,Kochina I.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Basic concepts in the theory of seepage of homogeneous liquids in fissured rocks [strata]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Appl. Math. Mech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60. Vol. 24. P. 1286–130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erry F., Hanshaw B.B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Geologic field evidence suggesting membrane properties of shal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21st Int. Geol. Cong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bstracts. Copenhagen, 1960. P .20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ethke C.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Modeling subsurface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in sedimentary basi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ogische Rundschau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1989. Vol. 78. P. 129–154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Bethke C.M., Harrison W.J., Upson C., Altaner S.P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Super-computer analysis of sedimentary basi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cienc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1988. Vol. 239. P. 261–267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even K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On the concept of model structural error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 Sci. Techno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05. Vol. 52 (6). P. 167-175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jørlykke K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Fluid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in sedimentary basi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ediment Geol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93. Vol. 86 (1). P. 137–15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Boggs J.M., Young S.C., Beard L.M., Gelhar L.W., Rehfeldt K.R., Adams E.E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Field study of dispersion in a heterogeneous aquifer, 1, Overview and site descrip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 Resour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2. Vol. 28.  P. 3281–3291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redehoeft J.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conceptualization model problem: surprise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 J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5. Vol. 13. P. 37–4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Bredehoeft J.D., Back W., Hanshaw B.B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Regional ground-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concepts in the United States: historical perspective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SA Spec. Pap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82. Vol. 189. P. 295–31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Burlakova E.B., Grodzinskiy A.M., Loganovsky K.N., Mousseau T.A., Moller A.P., Naboka M.V., Shestopalov V.M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hernobyl and new knowledge about  the impact of low doses of radiation. In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The Chernobyl Disas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New York: Nova Science, 2016. P. 63-10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usenberg E., Plummer L.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Use of chloro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orocarbons (CCl3F2 CCL2 F2) as hydrologic tracers and age-dating tools: The alluvium and terrace system of central Oklahoma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 Resour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2. Vol. 28. P. 2257–2283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ush I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n Integrated approach to fracture characteriza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Oil Review Middle East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0. Vol. 2. P. 88-91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Butler J.J., Jr., Dietrich P., Wittig V., Christy T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Characterizing hydraulic conductivity with the direct-push permeameter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round 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7. Vol. 45. P. 409–41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astany G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Hydrogeology of deep aquifers. The hydrogeological basin as the basis of groundwater management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pisode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81. Vol. 3. P. 18–22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bookmarkStart w:id="0" w:name="bau005"/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artwright I., Cendón D., Currell M., Meredith K. A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Review of radioactive isotopes and other residence time tracers in understanding groundwater recharge: Possibilities, challenges, and limitatio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ournal of Hydr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17. Vol. 555. P. 797-811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Cathles III L.M., Adams J.J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Fluid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and petroleum and mineral resources in the upper (&lt; 20-km) continental crust. In: Hedenquist J.W., Thompson J.F.H., Goldfarb R.J.P.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conomic geology; one hundredth anniversary volume, 1905–2005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Littleton, CO: Society of Economic Geologists, 2005. P. 77–11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h S., Mathur 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Modeling uncertainty analysis in flow and solute transport model using adaptive neuro fuzzy inference system and particle swarm optimiza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Civil. Eng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0. Vol. 14 (6). P. 941-951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Chaudhuri A., Rajaram H., Wiswanathan H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Early-stage hypogene karstification in a mountain hydrologic system: A coupled thermohydrochemical model incorporating buoyant convec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 Resour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3. Vol. 49. P. 588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herry, J.A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(ed.). Special Issue: Migration of contaminants in groundwater at a lan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ll: A case stud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GB" w:eastAsia="ru-RU"/>
        </w:rPr>
        <w:t>Journal of Hydrology.</w:t>
      </w:r>
      <w:r>
        <w:rPr>
          <w:rFonts w:cs="Times New Roman" w:ascii="Times New Roman" w:hAnsi="Times New Roman"/>
          <w:color w:val="000000"/>
          <w:sz w:val="20"/>
          <w:szCs w:val="20"/>
          <w:lang w:val="en-GB" w:eastAsia="ru-RU"/>
        </w:rPr>
        <w:t xml:space="preserve"> 1983. Vol. 63. 197 p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ondie K.C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Mantle plumes and their record in Earth history. Cambridge: Cambridge University Press, 2001. 320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onnolly J.A.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Devolatilization-generated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 pressure and deformation-propagated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during prograde regional metamorphism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J. Geophys. Res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997. Vol. 102. P. 18149–1817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onnolly J.A.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mechanics of metamorphic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 expuls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Elements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2010. Vol. 6. P. 165–172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onnolly J.A.D., Podladchikov Y.Y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 hydromechanical model for lower crustal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. In: Harlov D.E., Austrheim H.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Metasomatism and the chemical transformation of rock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Berlin-Heidelberg: Springer-Verlag, 2013. P. 599–65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ooper H.H. Jr, Bredehoeft J.D., Papadopulos I.S., Bennett R.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response of a well-aquifer system to seismic wav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Geophys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65. Vol. 70. P. 3915–392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raig H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Isotopic variations in meteoric water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Science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1961. Vol. 133 (3465). P. 1702–1703. 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rossey L.J., Fischer T.P., Patchett P.J., Karlstrom K.E., Hilton D.R., Newell D.L., Huntoon P., Reynolds A.C.,   de Leeuw G.A.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Dissected hydrologic system at the Grand Canyon: interaction between deeply derived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s and plateau aquifer waters in modern springs and travertine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ogy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06. Vol. 34 (1). P. 25–2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Crossey L.J., Karlstrom K.E., Springer A., Newell D., Hilton D.R., Fischer T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Degassing of mantle-derived C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nd 3He from springs in the southern Colorado Plateau region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x rates, neotectonics connections, and implications for understanding the groundwater system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. Soc. Amer. Bul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09. Vol. 121. P. 1034–105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Crossey L.J., Karlstrom K.E., Schmandt B., Crow R.R., Colman D.R., Cron B., Takacs-Vesbach B.D., Dahm C.N., Northup D.E., Hilton D.R., Ricketts J.W., Lowry A.R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ontinental smokers couple mantle degassing and distinctive microbiology within continent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arth Planet. Sci. Lett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6. Vol. 435. P. 22–3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Dagan G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n overview of stochastic modeling of ground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and transport: From theory to applicatio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os. Trans. Amer. Geophys. Unio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02. Vol. 83. P. 621–622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Davis S.N., Campbell D., Bentley H.W., Flynn 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Ground Water Tracers. Worthington, Ohio: National Water Well Association Press, 1985. 200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Davis S.N., Murphy E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ating Ground Water and the Evaluation of Repositories for Radioactive Waste: U.S. Nuclear Regulatory Commission Report NUREG/CR-4912, 1987. 81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de Marsily G., Delay F., Goncalves J., Renard Ph., Teles V., Violette 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Dealing with spatial heterogeneit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 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05. Vol. 13. P. 161–183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Dreybrodt W., Gabrovsek F., Romanov D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Processes of Speleogenesis: A Modeling Approach. Ljubljana: ZRC Publ. 2005. 376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Egboka B.C.E., Cherry J.A., Farvolden R.N., Frind E.O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Migration of contaminants in groundwater at a lan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ll: A case study, 3, Tritium as an indicator of dispersion and recharge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Journal of Hydrology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983. Vol. 63. P. 51–8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El-Kadi A., Plummer N.L., Aggarwal P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NETPATH-WIN: An interactive user version of the mass-balance model, NETPATH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round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11. Vol. 49. P. 593–59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Engelder T., Lacazette A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Natural hydraulic fracturing. In: Barton N., Stephansson O.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Rock Joints.  Proceedings of the Int. Symp.  on rock joint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Loen, Norway. June 4-6, 1990. Brookfield: A.A. Balkema, 1990. P. 35–4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Ernst R.E., Buchan K.L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(eds.). Mantle plumes: their identi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ation through time. Geological Society of America Special Papers 352. Boulder, Colorado, 2001. 593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Essaid H.I., Bekins B.A., Kerkelrath W.N., Delin G.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Crude oil at the Bemidji site: 25 years of monitoring, modeling, and understanding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round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11. Vol. 49. P. 706–72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Etheridge M.A., Wall V.J., Vernon R.H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The role of the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 phase during regional metamorphism and deforma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J. Metamorph. Geol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983. Vol. 1. P. 205–22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Evans D.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Denver area earthquakes and the Rocky Mountain Arsenal Disposal Well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Mountain Geologis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66. Vol. 3. P. 23–3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Fall A., Eichhubl P., Bodnar R., Laubach S., Davis J.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Natural hydraulic fracturing of tight-gas sandstone reservoirs, Piceance Basin, Colorado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SA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Bulletin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2015. Vol. 127 (1/2). P. 61–75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Feyen L., Caers 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Quantifying geological uncertainty for flow and transport modeling in multi-model heterogeneous formatio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Adv. Water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06. Vol. 29. P. 912–92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Ford D.C., Williams P.W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Karst geomorphology and hydrology. London: Unwin Hyman, 1989. 601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Foster S.S.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Fundamental concepts in aquifer vulnerability, pollution risk and protection strateg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Atti Int. Conf. Vulnerab. of Soil and Groundwater to Pollutants, RIVM Proc. and Inf. 38,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87. P. 69-8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Fournier R.O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transition from hydrostatic to greater than hydrostatic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 pressures in presently active continental hydrothermal systems in crystalline rock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phys. Res. Lett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1. Vol.18. P. 955–95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Fraser G.S., Davis, J.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(eds.).  Hydrogeologic Models of Sedimentary Aquifers. Tulsa: Society for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edimentar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, 1998. 188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Freeze R.A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 stochastic-conceptual analysis of one-dimensional ground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in nonuniform homogeneous media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Resou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75. Vol. 11. P. 725–741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Freez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.A., Witherspoon, P.A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oretical analysis of regional ground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, 1, Analytical and numerical solutions to the mathematical model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Resou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66. Vol. 2. P. 641–65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Freeze R.A., Witherspoon P.A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oretical analysis of regional ground-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ow, 2, Effect of water table con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guration and subsurface permeability variations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Resou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67. Vol. 3. P. 623–634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Freeze R.A., Witherspoon P.A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oretical analysis of regional ground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, 3, Quantitative interpretations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68. Vol. 4. P. 581–59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Fyf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W.S., Price N.J., Thompson A.B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Fluids in the Earth’s crust. Amsterdam-Oxford-New York: Elsevier, 1978. 383 p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Galloway D.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complex future of hydrogeolog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0. Vol. 18. P. 807–81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Galloway W.E., Hobday D.K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Depositional systems and basin hydrology. In: Galloway W.E., Hobday D.K.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Terrigenous clastic depositional system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New York: Springer, 1996. P. 297–32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Garrels R.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Mineral equilibria at low temperature and pressure. New York: Harper and Brothers, 1960. 254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Garrels R.M., Christ C.L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Solutions, Minerals, and Equilibria. San Francisco: Freeman-Cooper, 1965. 450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Garven G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role of regional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uid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in the genesis of the Pine Point deposit, western Canada sedimentary basi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co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85. Vol. 80. P. 307–32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Garven G., Appold M.S., Toptygina V.I., Hazlett T.J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Hydrogeologic modeling of the genesis of carbonate-hosted lead-zinc or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9. Vol. 7. P. 108–12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Garven G., Ge S., Person M.A., Sverjensky D.A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Genesis of stratabound ore deposits in the Midcontinent basins of North America, 1, The role of regional ground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Amer. J. Sci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3, Vol. 293. P. 497–56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Ge S., Garven G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Hydromechanical modeling of tectonically driven ground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with application to the Arkoma foreland basi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Geophys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2. Vol. 97. P. 9119–914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Gerde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M., Baumgartner L.P., Person M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onvective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through heterogeneous country rocks during contact metamorphism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Geophys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8. Vol. 103. P. 23983–2400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Gilat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A.L., Vol A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Degassing of primordial hydrogen and helium as the major energy source for internal terrestrial process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sci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Front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 2012. Vol. 3 (6). P. 911–921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Gilat A.L., Vol A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Primordial hydrogen-helium degassing, an overlooked major energy source for internal terrestrial process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HAIT J. Sci. Eng. B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2005. Vol. 2 (1–2). P. 125–167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Gibert J., Danielopol D.L., Stanford, J.A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eds.). Groundwater Ecology. London: Academic Press, 1994. 571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Gorokhovski  V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Effective Parameters of Hydrogeological Models. Springer Briefs in Earth Sciences. London-New York: Springer, 2012. 153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Gross M.R., Eyal Y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Throughgoing fractures in layered carbonate rock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. Soc. Amer. Bul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07. Vol. 119 (11-12). P. 1387–140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Hancock P.J., Hunt R.J., Boulton A.J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(eds.). Hydrogeoecology and groundwater dependent ecosystems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2009. Vol. 17. P. 1–259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Hanshaw B.B., Back W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Determination of regional hydraulic conductivity through C dating of ground water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Mem. 1’Association Internationale des Hidrogêologu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74. Vol. X-l. P. 195–196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Hanshaw B.B., Back W., Rubin 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Radiocarbon determinations for estimating ground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velocities in central Florida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cienc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65. Vol. 148. P. 494–495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Hantush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M.S., Jacob C.E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Nonsteady radial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ow in an in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nite leaky aquifer. Transactions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, Amer. Geophys. Unio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55. Vol. 36. P. 95–10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Harbaugh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.W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MODFLOW-2005, the U.S. Geological Survey’s Modular Ground Water Flow Model – The Groundwater Flow Process. Techniques and Methods 6–A16. Reston, Virginia: U.S. Geological Survey, 2005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Helgeson H.C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Evaluation of irreversible reactions in geochemical processes involving minerals and aqueous solutions—I. Thermodynamic relatio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chi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Cosmochi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Acta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68. Vol. 32. P. 853–877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Hem J.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Study and interpretation of the chemical characteristics of natural water. USGS Water-Supply Paper 1473, 1985. 269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Herold M., Greskowiak J., Ptak T., Promme H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Modelling of an enhanced PAH attenuation experiment and associated biogeochemical changes at a former gasworks site in southern German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Contaminant Hydrology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1. Vol. 119. P. 99–112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Hill M.C., Banta E.R., Harbaugh A.B., Anderman E.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Modflow – 2000, the US Modular groundwater model: user guide to observation, sensitivity and parameter estimation processes, and three post-processing programs. US geological Survey Open File Report. 2000. Vol. 184. 209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Hobday D.K., Galloway W.E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Groundwater processes and sedimentary uranium deposit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9. Vol. 7. P. 127–13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Hsieh P.A., Bredehoeft J.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 reservoir analysis of the Denver earthquake: A case of induced seismicit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Geophys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81. Vol. 86. P. 903–92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Hubbert M.K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The theory of ground-water mo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Geo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40. Vol. 48. P. 785–94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Hubbert M.K., Rubey W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Role of fluid pressure in mechancis of overthrust faulting: Pt. 1. Mechanics of fluid-filled porous solids and its application to overthrust faulting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. Soc. Amer. Bul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59.  Vol. 70. P. 115–16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Hughes J.D., Langevin C.D., Banta, E.R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Documentation for the MODFLOW 6 framework: U.S. Geological Survey Techniques and Methods, book 6, chap. A57. 2017. 40 p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Ibaraki M., Sudicky E.A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olloid-facilitated contaminant transport in discretely fractured porous media, 1. Numerical formulation and sensitivity analysi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 Resour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5. Vol. 31. P. 2945–296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Ingebritsen S., Gleeson T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rustal permeabilit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 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7. Vol. 25. P. 2221-2224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Ingebritsen S.E., Appold M.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physical hydrogeology of ore deposit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con. Geo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2. Vol. 107 (4). P. 559–58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Ingebritsen S.E., Manning C.E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Implications of crustal permeability fo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 movement between terrestrial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 reservoir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Geochim. Explo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3. Vol. 78–79. P. 1–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Ingebritsen S.E., Manning C.E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Permeability of the continental crust: dynamic variations inferred from seismicity and metamorphism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uid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10. Vol. 10 (1–2). P. 193–205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Ingebritsen S.E., Sanford W.E., Neuzil C.E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Groundwater in Geologic Processes (2nd ed.). Cambridge: Cambridge University Press, 2006. 341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Italiano F., Yuce G., Uysal I.T., Gasparon M., Morelli G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Insights into mantle-type volatiles contribution from dissolved gases in artesian waters of the Great Artesian Basin, Australia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Chi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2013.  Vol. 378–379. P. 75–88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Ivanov S.N., Ivanov K.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Hydrodynamic zoning of the Earth’s crust and its signi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ance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Geody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3.  Vol. 17 (4). P. 155–18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Ivanovich M., Harmon R.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(eds.). Uranium-series Disequilibrium (2nd ed.). Oxford: Clarendon Press, 1992. 910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Jacob C.E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Flow of water in an elastic artesian aquifer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Trans. Amer. Geophys. Unio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40. Vol. 21. P. 574–58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Jacob C.E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Radial flow in a leaky artesian aquifer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Trans. Amer. Geophys. Union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46. Vol. 27. P. 198–20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Karlstrom K.E., Crossey L.J., Hilton D.R., Barry P.H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Mantle 3He and C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degassing in carbonic and geothermal springs of Colorado and implications for neotectonics of the Rocky Mountai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 2013. Vol. 41 (4). P. 495–49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Kennedy B.M., Van Soest M.C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Flow of mantle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s through the ductile lower crust: Helium isotope trend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cienc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7. Vol. 318 (5855). P. 1433–143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Kharaka Y.K., Barnes I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SOLMNEQ solution mineral equilibrium computations: Menlo Park, Calif., U.S. Geological Survey Computer Contributions, 1973. 82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Klimchouk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A.B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Large gypsum caves in the Western Ukraine and their genesi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Cave Science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992. Vol. 19 (1). P. 3-11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Klimchouk A.B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The role of karst in the genesis of sulfur deposits, Pre-Carpathian region, Ukraine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nvironmental Ge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1997. Vol. 31 (1/2)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-2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Klimchouk A.B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Towards de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ning, delimiting and classifying epikarst: Its origin, processes and variants of geomorphic evolu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peleogenesis and Evolution of Karst Aquifer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4. Vol. 2 (5). P. 1-1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Klimchouk A.B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Hypogene Speleogenesis: Hydrogeological and Morphogenetic Perspective. National Cave and Karst Research Institute, Special Paper No. 1. Carlsbad, New Mexico: Natl. Cave and Karst Res. Inst. 2007. 106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Klimchouk A.B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The karst paradigm: changes, trends and perspectiv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Acta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Carsologica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15. Vol. 44 (3). P. 289–31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Klimchouk A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Types and settings of hypogene karst. In: Klimchouk, A., N. Palmer, A., De Waele, J., Auler, A.S., Audra, P.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pogene Karst Regions and Caves of the Worl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Cham: Springer International Publishing AG, 2017. P. 1-3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Klimchouk A., Andreychuk V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Karst breakdown mechanisms from observations in the gypsum caves of the Western Ukraine: implications for subsidence hazard assessment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nvironmental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5. Vol. 48. P. 336-35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Klimchouk A., Andreychouk V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Gypsum karst in the south-west outskirts of the Eastern-European platform (Western Ukraine): a type region of artesian transverse speleogenesis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In: Klimchouk, A., N. Palmer, A., De Waele, J., Auler, A.S., Audra, P.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pogene Karst Regions and Caves of the Worl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Cham: Springer International Publishing AG, 2017. P. 363-385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Klimchouk A.B., Birk 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peleogenesis in cratonic multi-storey artesian systems: conceptual and numerical models. EGU General Assembly 2006. Geophysical Research Abstracts. 2006. Vol. 8. Paper EGU06-A-0588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Klimchouk A.B., Ford D.C., Palmer A.N., Dreybrodt W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(eds.) Speleogenesis: Evolution of Karst Aquifers. Huntsville (AL): National Speleological Society, 2000. 527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Klimchouk A.B., Palmer A.N., Waele J. De, Auler A.S., Audra P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(eds.). Hypogene Karst Regions and Caves of the World. Cham: Springer International Publishing AG, 2017. 911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Konikow L.F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Process and rate of dedolomitization: Mass transfer and 14C dating in a regional carbonate aquifer: Extended interpreta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. Soc. Amer. Bul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85. Vol. 96. P. 1096–109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Konikow L.F., Patten E.P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Groundwater forecasting. In: Anderson M.G., Burt T.P.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logical Forecasting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John Wiley and Sons Ltd., 1985. P. 221-27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Kühn M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Reactive Flow Modeling of Hydrothermal Systems. Springer Science &amp; Business Media. 2004. Vol. 22. 261 p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Kulongoski J.T., Hilton D.R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pplications of Groundwater Helium. In: Baskaran M. (ed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andbook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of Environmental Isotope Geochemistry, Advances in Isotope Geochemistry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Berlin-Heidelberg: Springer-Verlag, 2011. P. 285-30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Kulongoski J.T., Hilton D.R., Izbicki J.A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Source and movement of helium in the eastern Morongo groundwater Basin: the in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ence of regional tectonics on crustal and mantle helium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x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chim. Cosmochim. Acta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2005. Vol. 69 (15). P. 3857–3872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Kyser K., Hiatt E.E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Fluids in Sedimentary Basins: an Introduc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Geochim. Explo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3. Vol. 80. P. 139–14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Larson R.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Geological consequences of superplum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ogy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 1991. Vol. 19 (10). P. 963–96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Laubach S.E., Olson J.E., Gross M.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Mechanical and fracture stratigraph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AAPG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Bul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2. Vol. 93 (11). P. 1413–1426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Llamas 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Water and ethics: use of groundwater. UNESCO Series on Water and Ethics, Essay 7. New York: UNESCO, 2004. 33 p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Llamas M.R., Cruces de Abia J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onceptual and digital models of the ground 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in the Tertiary basin of the Tagus River (Spain). In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Proceedings of the international hydrogeological conference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Budapest, 1978. P. 186–202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López D.L., Smith L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Fluid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in fault zones: Analysis of the interplay of convective circulation and topographically driven ground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 Resour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5. Vol. 31. P. 1489–1503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Lowe D.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origin of limestone caverns: an inception horizon hypothesis. Ph.D. thesis. Manchester: Manchester Polytechnic University, 1992. 511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Manga M., Beresnev I., Brodsky E.E., Elkhoury J.E., Elsworth D., Ingebritsen S.E., Mays D.C., Wang C-Y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Changes in permeability caused by transient stresses: field observations, experiments, and mechanism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Rev. Geophys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2012. Vol. 50 (2). 24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Maxey G.B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Hydrostratigraphic unit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ournal of Hydr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1964. Vol. 2. P. 124–129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Meinzer O.E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Compressibility and elasticity of artesian aquifer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co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28. Vol. 23. P. 263–291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Meinzer O.E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Land subsidence caused by pumping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Eng. News Rec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937. Vol. 18. P. 715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Morgan W.J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Convection plumes in the lower mantle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Nature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 1971. Vol. 230. P. 42-4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Moss I.L., Cartwright J., Moore B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Evidence or fluid migration following pockmark formation: Examples from the Nile Deep Sea Fa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Marin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og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12. Vol. 303-306. P. 1–1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Narasimhan T.N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Hydrogeology in North America: past and future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 J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5. Vol. 13. P. 7–2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Newell D.L., Crossey L.J., Karlstrom K.E., Fischer T.P., Hilton D.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Continental-scale links between the mantle and groundwater systems of the western United States: evidence from travertine springs and regional He data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SA Today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05. Vol. 15 (12). P. 4–10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Norton 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ory of Hydrothermal System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Annual Rev. Earth and Planetary Sci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84. Vol. 12. P. 155-177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almer C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geochemical interpretation of water analys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U.S. Geol. Surv. Bull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911. Vol. 479. P. 5-31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ankow J.E., Cherry J.A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Dense Chlorinated Solvents and Other DNAPLS in Groundwater: History, Behavior, and Remediation. Waterloo, Canada: Waterloo Press, 1996. 526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Parkhurst D.L., Appelo C.A.J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User’s guide to PHREEQC (Version 2)—A computer program for speciation, batch-reaction, one-dimensional transport, and inverse geochemical calculations. U.S. Geological Survey Water-Resources Investigations Report 99-4259. 1999. 312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arkhurst D.L., Kipp K.L., Charlton S.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PHAST Version 2—A Program for Simulating Groundwater Flow, Solute Transport, and Multicomponent Geochemical Reactions: U.S. Geological Survey Techniques and Methods 6-A35. 2010. 235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arkhurs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D.L., Plummer L.N., Thorstenson D.C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BALANCE—A Computer Program for Calculation of Chemical Mass Balance: U.S. Geological Survey Water-Resources Investigations Report 82-14. 1982.  29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arkhurst D.L., Thorstenson D.C., Plummer L.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PHREEQE: A Computer Program for Geochemical Calculations: U.S. Geological Survey Water-Resources Investigations Report 80-96. 1980. 210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erson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M., Garven G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 sensitivity study of the driving forces on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id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during continental-rift basin evolu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. Soc. Amer. Bul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4. Vol. 106. P. 461–475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hillips F.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Groundwater dating and isotope chemistry. In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logic sciences: Taking stock and looking ahea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Washington, D.C.: National Academy Press, 1998. P. 87–10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Phillips W.J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Hydraulic fracturing and mineraliza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Geol. Soc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72. Vol. 128 (4). P. 337-35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Piper A.M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 graphic procedure in the geochemical interpretation of water-analys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Trans. Amer. Geophys. Unio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44. Vol. 25. P. 914–92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lummer L.N., Jones B.F., Truesdell A.H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WATEQF a Fortran IV version of WATEQ a computer program for calculating chemical equilibrium of natural waters. U.S. Geological Survey Water-Resources-Investigations Report 76-13. 1976.  61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lummer L.N., Prestemon E.C., Parkhurst D.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n interactive code (NETPATH) for modeling net geochemical reactions along a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path, Ver. 2.0. U.S. Geological Survey Water-Resources Investigations Report. 1994. Vol. 94 (4169)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oeter E., Gaylord D.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In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ence of aquifer heterogeneity on contaminant transport at the Hanford Site.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round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1990. Vol. 28. P. 900–909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ruess K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TOUGH Codes—A family of simulation tools for multiphase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and transport processes in permeable media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Vadose Zone Journal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4. Vol. 3. P. 738–74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Questiaux J.-M., Couples G.D., Nicolas R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Fractured reservoirs with fracture corridor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phy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Prosp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0. Vol. 58. P. 279–295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aleigh C.B., Healy J.H., Bredehoeft J.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n experiment in earthquake control at Rangel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Colorado Sci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76. Vol. 191. P. 1230–1237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ajaram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H., Cheung W., Chaudhuri A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Natural analogs for improved understanding of coupled processes in engineered earth systems: examples from karst system evolu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Curren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cienc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e. 2009. Vol. 97 (8). P. 1162−117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Rappleye H.S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Recent areal subsidence found in releveling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ng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News Records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933. Vol. 110. P. 845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ehfeldt K.R., Boggs J.M., Gelhar L.W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Field study of dispersion in a heterogeneous aquifer, 3, Geostatistical analysis of hydraulic conductivit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 Resour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2. Vol. 28. P. 3309–332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Rehrl C., Birk S., Klimchouk A.B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onduit evolution in deep-seated settings: Conceptual and numerical models based on field observatio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 Resour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08. Vol. 44. W11425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ehrl C., Birk S., Klimchouk A.B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Influence of initial aperture variability on conduit development in hypogene setting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Zeitschrift fur Geomorphologie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0. Vol. 54 (2). P. 237–25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enick B.C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Base exchange in ground water by silicates as illustrated in Montana. U.S. Geol. Surv. Water Supply Paper 520-D. 192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oeloffs E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Hydrologic precursors to earthquakes: A review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Pure and Applied Geophysic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88. Vol. 126. P. 171–209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ogers G.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Chemical relationships of the oil-field waters in San Joaquin Valley, California. U.S. Geol. Surv. Bull. 1917. Vol. 653. 119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ojstacz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S.A., Bredehoeft J.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Groundwater and fault strength. In: Back, W. et al.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.  Geology of North America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, v. O-2. Boulder, Colorado: Geological Society of America, 1988. P. 447–46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ojstaczer SA, Ingebritsen S.E., Hayba D.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Permeability of continental crust in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enced by internal and external forcing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fluid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8. Vol. 8. P. 128-13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ojstaczer S.A., Wolf S., Michel R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Permeability enhancement in the shallow crust as a cause of earthquake-induced hydrological chang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Natur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95. Vol. 373. P. 237–239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ubin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J., James R.V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Dispersion-affected transport of reacting solutes in saturated porous media; Galerkin method applied to equilibrium-controlled exchange in unidirectional steady 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.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 Resour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73. Vol. 9. P. 1332–1356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Sanford W.E., Wood W.W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rine evolution and mineral deposition in hydrologically open evaporate basins.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Amer. J. Sci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1. Vol. 291. P. 687–710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Schwartz F.W., Ibaraki M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Hydrogeological research: Beginning of the end or end of the beginning?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round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1. Vol. 39 (4). P. 492–49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Sharp J.M. Jr., Domenico P.A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 xml:space="preserve">. Energy transport in thick sequences of compacting sediment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l. Soc. Amer. Bull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 xml:space="preserve">. 1976. Vol. 87. P. 390–400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Sherwood-Lollar B., Ballentine C.J., O’Nions R.K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The fate of mantle-derived carbon in a continental sedimentary basin: integration of C/He relationships and stable isotopic signatur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Geochim. Cosmochim. Acta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997. Vol. 61 (11). P. 2295–2307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Shestopalov V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(ed.). Chernobyl Disaster and Groundwater. CRC Press, 2002. 289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Shestopalov V., Bohuslavsky A, Bublias V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Groundwater Vulnerability. Chernobyl Nuclear Disaster. USA: AGU-Wiley, 2015. 136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Shmulovich K.I., Yardley B.W.D., Gontchar G.G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Fluids in the crust. London: Chapman &amp; Hall, 1994. 323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Shoemaker W.B., Kuniansky E.L., Birk S., Bauer S., Swain E.D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Documentation of a Conduit Flow Process (CFP) for MODFLOW-2005: USGS Techniques and Methods, 6-A24. 2007. 50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Sudick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E.A., Illman W.A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Lessons learned from a suite of CFB Borden experiment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round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2011. Vol. 49. P. 630–648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Singh S.K., Abu-Habbiel H., Khan B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Mapping fracture corridors in naturally fractured reservoirs: an example from Middle East carbonat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Firs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Break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8. Vol. 26 (5). P. 109-11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Smith L.J., Schwartz F.W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Mass transport, 2, Analysis of uncertainty in predic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 Resour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81. Vol. 17. P. 351–369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Stanford J.A., Simons J.J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(eds.). Proceedings of the First International Conference on Ground Water Ecology, Tampa, Florida, April 26–29, 1992. U.S. EPA, American Water Resources Association, and the Ecological Society of America, 1992. 419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Stumm W., Morgan J.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quatic Chemistry. New York: Wiley, 1970. 583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Sun R.J., Johnson R.H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Regional Aquifer System Analysis Program of the U.S. Geological Survey, 1978-1992. U.S. Geological Survey. Circular 1099. 199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Terzaghi K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ie Berechnung der Durchl</w:t>
      </w:r>
      <w:r>
        <w:rPr>
          <w:rFonts w:cs="Microsoft Sans Serif" w:ascii="Microsoft Sans Serif" w:hAnsi="Microsoft Sans Serif"/>
          <w:color w:val="000000"/>
          <w:sz w:val="20"/>
          <w:szCs w:val="20"/>
          <w:lang w:eastAsia="ru-RU"/>
        </w:rPr>
        <w:t>ӓ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ssigkeitsziffer des Tones aus dem Verlauf der hydrodynamischen Spannungser-scheinunge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itz. Akad. Wissen. Wien. Math-naturw. Kl., Part Iia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23. Vol. 32. P. 125–13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Theis C.V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relation between the lowering of the lowering of the piezometric surface and the rate and discharge of a well using ground water storage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Trans. Amer. Geophys. Unio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35. Vol. 16. P. 519–52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Tolstikhin I.N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Helium isotopes in the Earth’s interior and in the atmosphere; a degassing model of the Earth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arth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Planet. Sci. Let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75. Vol. 26. P. 88–9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Tóth 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 theory of groundwater motion in small drainage basins in Central Alberta, Canada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 Geophys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62. Vol. 67. P. 4375–4387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Tóth J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 theoretical analysis of ground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in small drainage basi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Geophys. Re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63. Vol. 68. P. 4795–4812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Tóth J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Ground water and hydrocarbon migration. In: Back, W., Rosenshein J.S., Seaber P.R.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. Geology of North Americ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, vol. O-2. Boulder CO: Geological Society of America, 1988. P. 485–502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Tóth 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Hydraulic continuity in large sedimentary basi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 J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95. Vol. 3 (4). P. 4-15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Tóth 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Gravitational systems of ground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ow: theory, evaluation, utilization. Cambridge: Cambridge University Press, 2009. 309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Truesdell A.H., Jones B.F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WATEQ a computer program for calculating chemical equilibria of natural water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U.S. Geol. Surv. J. Res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974. Vol. 2. P. 233–248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US Geological Survey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Facing tomorrow’s challenges: U.S. Geological Survey science in the decade 2007–2017. US Geol. Surv. Circ 1309. 2007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Voss C.I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The future of hydrogeolog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Hydrogeology J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05. Vol. 13. P. 1–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Vrba J., Zaporozec A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(eds.). Guidebook on Mapping Groundwater Vulnerability. International Contributions to Hydrogeology, International Association of Hydrogeology. Vol. 16. Hanover: Heise, 1994. 131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Wan J., Wilson J.L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Visualization of the role of the gas-water interface on the fate and transport of colloids in porous media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Water Resour. Res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994. Vol. 30. P. 11–2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Wang C-Y., Manga 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Earthquakes and water. Lecture Notes in Earth Sciences, 114. Berlin: Springer, 2010. 218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Warren J.K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Evaporites: Sediments, Resources and Hydrocarbons. Berlin-Heidelberg: Springer-Verlag, 2006. 1036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Webb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E.K., Anderson M.P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Simulation of preferential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in three-dimensional heterogeneous conductivity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elds with realistic internal architecture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Water Resour. Res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996. Vol. 32. P. 533–54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Weinlich F.N., Tesar J., Weise S.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Gas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ux distribution in mineral springs and tectonic structures in the western Eger Rift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J. Czech. Geol. Soc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1998. Vol. 43(1–2). P. 91–110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Wilson J.T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A Possible origin of the Hawaiion islands.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Can. J. Phys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1963. Vol. 41. P. 863-870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Winter T.C., Harvey J.C., Franke O.L., Alley W.M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Ground Water and Surface Water, a Single Resource. U.S. Geological Survey Circular 1139. 1998. 79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White D.E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Saline waters of sedimentary rock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Amer. Assoc. Petroleum Geol. Mem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1965. Vol. 4. P. 342–366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Winograd I.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Radioactive waste disposal in thick unsaturated zon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cienc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1981. Vol. 212. P. 1457–1464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Worthington S.R.H., Davies G.J., Alexander E.C. Jr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Enhancement of bedrock permeability by weathering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arth-Sci. Rev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6. Vol. 160. P. 188–202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Worthington S.R.H., Ford D.C., Beddows P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Porosity and permeability enhancement in unconfined carbonate aquifers as a result of solution. In: Klimchouk A., Ford D., Palmer A., Dreybrodt W.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peleogenesis: Evolution of Karst Aquifers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Huntsville: Natl. Speleol. Soc., 2000. P. 423-432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Wray R.A.L., Sauro F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n updated global review of solutional weathering processes and forms in quartz sandstones and quartzit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Earth-Sci. Rev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2017. Vol. 171. P. 520–557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Yardley B.W., Bodnar R.J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Fluids in the continental crust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chim. Perspec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14. Vol. 3 (1). P. 1–123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 xml:space="preserve">Yuen D.A., Maruyama S., Karato S.-I., Windley B.F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(eds.). Superplumes: Beyond Plate Tectonics. Netherlands: Springer, 2007. 569 p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Zhou Y., Li W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A review of regional groundwater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w modeling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eoscienc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Frontier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 2011. Vol. 2 (2).  P. 205-214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Zheng C., Bianchi M., Gorelick S.M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Lessons learned from 25 years of research at the MADE site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round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2011. Vol. 49. P. 649–662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Zheng C., Wang P.P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MT3DMS: A Modular Three-Dimensional Multispecies Transport Model for Simulation of Advection, Dispersion, and Chemical Reactions of Contaminants in Groundwater Systems; Documentation and User’s Guide, Contract Report SERDP-99-1. Vicksburg, Mississippi: U.S. Army Engineers Research and Development Center, 1999. 202 p.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Zlotnik V.A., Zurbuchen B.R., Ptak T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The Steady-State Dipole Flow Test for Characterization of Hydraulic Conductivity Statistics in a Highly Permeable Aquifer: Horkheimer Insel Site, German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Ground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2001. Vol. 39. P. 504–516. </w:t>
      </w:r>
    </w:p>
    <w:p>
      <w:pPr>
        <w:pStyle w:val="ListParagraph"/>
        <w:spacing w:lineRule="auto" w:line="360" w:before="0" w:after="0"/>
        <w:ind w:left="-74" w:firstLine="434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Zwahlen F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(ed.). Vulnerability and risk mapping for the protection of carbonate (karst) aquifers. Final report COST Action 620. Luxemburg: European Commission, Directorate, 2004. 315 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Titletext">
    <w:name w:val="title-text"/>
    <w:basedOn w:val="Style13"/>
    <w:qFormat/>
    <w:rPr>
      <w:rFonts w:cs="Times New Roman"/>
    </w:rPr>
  </w:style>
  <w:style w:type="character" w:styleId="Sronly">
    <w:name w:val="sr-only"/>
    <w:basedOn w:val="Style13"/>
    <w:qFormat/>
    <w:rPr>
      <w:rFonts w:cs="Times New Roman"/>
    </w:rPr>
  </w:style>
  <w:style w:type="character" w:styleId="Text">
    <w:name w:val="text"/>
    <w:basedOn w:val="Style13"/>
    <w:qFormat/>
    <w:rPr>
      <w:rFonts w:cs="Times New Roman"/>
    </w:rPr>
  </w:style>
  <w:style w:type="character" w:styleId="Authorref">
    <w:name w:val="author-ref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sizelarge">
    <w:name w:val="a-size-large"/>
    <w:qFormat/>
    <w:rPr/>
  </w:style>
  <w:style w:type="character" w:styleId="Ff4">
    <w:name w:val="ff4"/>
    <w:qFormat/>
    <w:rPr/>
  </w:style>
  <w:style w:type="character" w:styleId="5">
    <w:name w:val=" Знак Знак5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Calibri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0"/>
      <w:szCs w:val="20"/>
      <w:lang w:val="ru-RU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color w:val="6A6A6A"/>
      <w:sz w:val="20"/>
      <w:szCs w:val="20"/>
      <w:lang w:val="ru-RU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color w:val="777777"/>
      <w:sz w:val="20"/>
      <w:szCs w:val="20"/>
      <w:lang w:val="ru-RU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web.org/workforce/Currents-014-GeoscienceFederalResearchFunding.pdf (20 &#1083;&#1080;&#1087;&#1085;&#1103; 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5:00Z</dcterms:created>
  <dc:creator>next</dc:creator>
  <dc:description/>
  <cp:keywords/>
  <dc:language>en-US</dc:language>
  <cp:lastModifiedBy>next</cp:lastModifiedBy>
  <dcterms:modified xsi:type="dcterms:W3CDTF">2018-10-09T09:27:00Z</dcterms:modified>
  <cp:revision>1</cp:revision>
  <dc:subject/>
  <dc:title>Adams E</dc:title>
</cp:coreProperties>
</file>